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GB"/>
        </w:rPr>
        <w:t xml:space="preserve">Department / Section / Cell ……………………….......................................................................…...........…………………………………………………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val="en-GB"/>
        </w:rPr>
        <w:t>Details of the Officers / Employee (Non-teaching staff- Regular)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93"/>
        <w:gridCol w:w="1901"/>
        <w:gridCol w:w="1051"/>
        <w:gridCol w:w="2365"/>
        <w:gridCol w:w="2276"/>
        <w:gridCol w:w="1610"/>
        <w:gridCol w:w="120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N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ame of Officers/Employe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Group/ Designat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ay leve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Qualifica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Work / Job /duty assign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obile No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-mail id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 xml:space="preserve">Details of the Employee (Non-teaching staff- Temporary)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94"/>
        <w:gridCol w:w="1954"/>
        <w:gridCol w:w="1080"/>
        <w:gridCol w:w="2372"/>
        <w:gridCol w:w="2228"/>
        <w:gridCol w:w="1543"/>
        <w:gridCol w:w="131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N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ame of Employe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Group/ Desig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ay lev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Qualifica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Work / Job /duty assign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obile No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-mail i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 xml:space="preserve">Details of the Employee (Non-teaching staff on Fixed Pay 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51"/>
        <w:gridCol w:w="2067"/>
        <w:gridCol w:w="1032"/>
        <w:gridCol w:w="2232"/>
        <w:gridCol w:w="2288"/>
        <w:gridCol w:w="1770"/>
        <w:gridCol w:w="135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N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ame of Employe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Group/ Design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ay leve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Qualific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Work / Job /duty assigne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obile N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-mail id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Details of the Daily Wages Employee (Non-teaching staff-with Grade Pay Salar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83"/>
        <w:gridCol w:w="1733"/>
        <w:gridCol w:w="2058"/>
        <w:gridCol w:w="3794"/>
        <w:gridCol w:w="1843"/>
        <w:gridCol w:w="141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N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ame of Employee (DW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ay leve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Qualificatio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Work / Job /duty assig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obile N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-mail id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Details of the Muster Employee (Non-teaching staff-with Grade Pay Salar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94"/>
        <w:gridCol w:w="1658"/>
        <w:gridCol w:w="2136"/>
        <w:gridCol w:w="3794"/>
        <w:gridCol w:w="1736"/>
        <w:gridCol w:w="152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N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ame of Employee (Muste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ay lev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Qualificatio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Work / Job /duty assign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obile N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-mail i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Details of Manpower Through Out Sourced Agenc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16"/>
        <w:gridCol w:w="1645"/>
        <w:gridCol w:w="2150"/>
        <w:gridCol w:w="1651"/>
        <w:gridCol w:w="2468"/>
        <w:gridCol w:w="1410"/>
        <w:gridCol w:w="152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N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ame of  Out Sourced Manpow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ole  / Wor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killed / Non Skille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Qualificati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Work / Job /duty assign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obile N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-mail id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  <w:t xml:space="preserve">Information about the staff furnished above as on date 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  <w:t xml:space="preserve">Seal &amp; Signature of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GB"/>
        </w:rPr>
        <w:t>Head / Controlling Officer</w:t>
      </w:r>
    </w:p>
    <w:sectPr>
      <w:type w:val="nextPage"/>
      <w:pgSz w:orient="landscape" w:w="16838" w:h="11906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8:00Z</dcterms:created>
  <dc:creator>LENOVO</dc:creator>
  <dc:description/>
  <cp:keywords/>
  <dc:language>en-US</dc:language>
  <cp:lastModifiedBy>hp</cp:lastModifiedBy>
  <cp:lastPrinted>2023-06-15T13:21:00Z</cp:lastPrinted>
  <dcterms:modified xsi:type="dcterms:W3CDTF">2023-06-15T07:51:00Z</dcterms:modified>
  <cp:revision>3</cp:revision>
  <dc:subject/>
  <dc:title>………………………</dc:title>
</cp:coreProperties>
</file>